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Georgia" w:hAnsi="Georgia" w:cs="Tahoma"/>
          <w:b/>
          <w:b/>
          <w:color w:val="C00000"/>
          <w:sz w:val="28"/>
          <w:szCs w:val="28"/>
        </w:rPr>
      </w:pPr>
      <w:r>
        <w:rPr>
          <w:rFonts w:cs="Tahoma" w:ascii="Georgia" w:hAnsi="Georgia"/>
          <w:b/>
          <w:color w:val="C00000"/>
          <w:sz w:val="28"/>
          <w:szCs w:val="28"/>
        </w:rPr>
        <w:t>Pobłogosławienie opłatków</w:t>
      </w:r>
    </w:p>
    <w:p>
      <w:pPr>
        <w:pStyle w:val="NormalnyWeb"/>
        <w:spacing w:lineRule="auto" w:line="276" w:before="0" w:after="0"/>
        <w:jc w:val="center"/>
        <w:rPr>
          <w:rFonts w:ascii="Georgia" w:hAnsi="Georgia" w:cs="Tahoma"/>
          <w:b/>
          <w:b/>
          <w:color w:val="C00000"/>
          <w:sz w:val="28"/>
          <w:szCs w:val="28"/>
        </w:rPr>
      </w:pPr>
      <w:r>
        <w:rPr>
          <w:rFonts w:cs="Tahoma" w:ascii="Georgia" w:hAnsi="Georgia"/>
          <w:b/>
          <w:color w:val="C00000"/>
          <w:sz w:val="28"/>
          <w:szCs w:val="28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Tahoma" w:ascii="Georgia" w:hAnsi="Georgia"/>
          <w:sz w:val="28"/>
          <w:szCs w:val="28"/>
        </w:rPr>
        <w:t>W tradycji Kościoła, wigilia, to dzień przed większą uroczystością, który przeżywany był jako modlitewne i refleksyjne przygotowanie do właściwego świętowania. Dziś wigilia kojarzy się z dniem poprzedzającym Boże Narodzenie, a właściwie to z uroczystą wieczerzą tego dnia, przeżywaną w rodzinnej wspólnocie. Nadrzędną rolę w uczcie tego wieczoru i szczególnym znakiem jest opłatek wigilijny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Opłatek to forma chleba, którym na początku wieczerzy wigilijnej dzielą się wszyscy obecni, wybaczając wzajemnie urazy oraz składając sobie życzenia. Wszystko to dzieje się w odniesieniu do tajemnicy zdarzeń, które celebrujemy w Boże Narodzenie.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Tradycja łamania opłatkiem, nawiązuje do słowiańskiej tradycji gościnnego chleba, a także do pierwszych wieków chrześcijańskich, w których sprawowaną Najświętszą Ofiarę określano </w:t>
      </w:r>
      <w:r>
        <w:rPr>
          <w:rFonts w:cs="Tahoma" w:ascii="Georgia" w:hAnsi="Georgia"/>
          <w:i/>
          <w:sz w:val="28"/>
          <w:szCs w:val="28"/>
        </w:rPr>
        <w:t>łamaniem chleba</w:t>
      </w:r>
      <w:r>
        <w:rPr>
          <w:rFonts w:cs="Tahoma" w:ascii="Georgia" w:hAnsi="Georgia"/>
          <w:sz w:val="28"/>
          <w:szCs w:val="28"/>
        </w:rPr>
        <w:t>. Łamanie się opłatkiem przy wigilijnym stole, to zapowiedź wejścia w głębię Tajemnicy Eucharystycznej każdej Eucharystii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Tahoma" w:ascii="Georgia" w:hAnsi="Georgia"/>
          <w:sz w:val="28"/>
          <w:szCs w:val="28"/>
        </w:rPr>
        <w:t xml:space="preserve">Opłatek to tłumaczenie łacińskiego </w:t>
      </w:r>
      <w:r>
        <w:rPr>
          <w:rFonts w:cs="Tahoma" w:ascii="Georgia" w:hAnsi="Georgia"/>
          <w:i/>
          <w:sz w:val="28"/>
          <w:szCs w:val="28"/>
        </w:rPr>
        <w:t>oblatum</w:t>
      </w:r>
      <w:r>
        <w:rPr>
          <w:rFonts w:cs="Tahoma" w:ascii="Georgia" w:hAnsi="Georgia"/>
          <w:sz w:val="28"/>
          <w:szCs w:val="28"/>
        </w:rPr>
        <w:t xml:space="preserve"> - dar ofiarny. Dotyczy specyficznego gatunku przaśnego chleba. Takim chlebem karmił się naród wybrany w czasie wędrówki do ziemi obiecanej. Opłatki - hostie, w znanej nam formie, prawdopodobnie dopracowano już w średniowieczu. Natomiast ich forma wigilijna pojawić się miała w XVI w., w wyniku zastosowania nowego sposobu ich wypiekania. Odpowiednie metalowe kształty na żelaznych szczypcach grawerowano różnymi figurami i scenami o treści Bożego Narodzenia i Paschalnej. Wlewane rzadkie ciasto było dociskane i pieczone na ogniu. Do niedawna proceder wypiekania był znany nawet niektórym parafianom, którzy pełnili funkcję kościelnego/zakrystianina. On to sami wypiekali opłatki, które roznosili po domach w parafii za drobną ofiarą. </w:t>
      </w:r>
    </w:p>
    <w:p>
      <w:pPr>
        <w:pStyle w:val="NormalnyWeb"/>
        <w:spacing w:lineRule="auto" w:line="276" w:before="0" w:after="0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</w:r>
      <w:r>
        <w:br w:type="page"/>
      </w:r>
    </w:p>
    <w:p>
      <w:pPr>
        <w:pStyle w:val="NormalnyWeb"/>
        <w:spacing w:lineRule="auto" w:line="276" w:before="0" w:after="0"/>
        <w:jc w:val="center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Obrzęd pobłogosławienia opłatków</w:t>
      </w:r>
    </w:p>
    <w:p>
      <w:pPr>
        <w:pStyle w:val="NormalnyWeb"/>
        <w:spacing w:lineRule="auto" w:line="276" w:before="0" w:after="0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eorgia" w:hAnsi="Georgia" w:cs="Georgia"/>
          <w:color w:val="C00000"/>
          <w:sz w:val="22"/>
          <w:szCs w:val="22"/>
        </w:rPr>
      </w:pPr>
      <w:r>
        <w:rPr>
          <w:rFonts w:cs="Georgia" w:ascii="Georgia" w:hAnsi="Georgia"/>
          <w:color w:val="C00000"/>
          <w:sz w:val="22"/>
          <w:szCs w:val="22"/>
        </w:rPr>
        <w:t>Wstęp do pobłogosławienia: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leb jest darem Boga Stwórcy i owocem pracy ludzkich rąk. Co roku na początku wieczerzy wigilijnej łamiemy biały chleb - opłatek i składamy sobie życzenia. Dobre słowa wymieniane między członkami rodziny i przyjaciółmi wyjaśniają sens gestu łamania chleba. Mówią one, że pragniemy być dla siebie dobrzy jak chleb, żyć w zgodzie i w jedności, ponieważ wspólnie spożywamy chleb, który powstał z wielu ziaren pszenicy. Łamanie się opłatkiem przypomina także, że Syn Boży dla nas stał się człowiekiem i ustanowił Eucharystię, w której pod postacią chleba i wina daje nam na pokarm swoje Ciało i Krew, aby nas zjednoczyć we wzajemnej miłości. Uwielbiajmy Boga za dar chleba i Eucharystii oraz prośmy Go, aby pobłogosławił nas i te opłatki, którymi w wieczór wigilijny będziemy łamać przy naszych rodzinnych stołach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</w:r>
    </w:p>
    <w:p>
      <w:pPr>
        <w:pStyle w:val="NormalnyWeb"/>
        <w:spacing w:lineRule="auto" w:line="276" w:before="0" w:after="0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</w:rPr>
        <w:t xml:space="preserve">Po chwili ciszy kapłan odmawia modlitwę: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Błogosławiony jesteś, Panie, Boże wszechświata, bo dzięki Twojej hojności otrzymaliśmy chleb, który jest owocem ziemi i pracy rąk ludzkich. Ty z miłości posłałeś na świat swojego Jednorodzonego Syna, który pod postacią chleba daje nam swoje Ciało jako pokarm i zadatek nieśmiertelności. Na pamiątkę Jego Narodzenia mamy dzisiaj zasiąść do wspólnego stołu i łamać się opłatkiem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Georgia" w:ascii="Georgia" w:hAnsi="Georgia"/>
          <w:iCs/>
          <w:sz w:val="28"/>
          <w:szCs w:val="28"/>
        </w:rPr>
        <w:t xml:space="preserve">Pobłogosław </w:t>
      </w:r>
      <w:r>
        <w:rPr>
          <w:rFonts w:eastAsia="Wingdings" w:cs="Wingdings" w:ascii="Wingdings" w:hAnsi="Wingdings"/>
          <w:color w:val="C00000"/>
          <w:sz w:val="28"/>
          <w:szCs w:val="28"/>
        </w:rPr>
        <w:t></w:t>
      </w:r>
      <w:r>
        <w:rPr>
          <w:rFonts w:cs="Georgia" w:ascii="Georgia" w:hAnsi="Georgia"/>
          <w:iCs/>
          <w:sz w:val="28"/>
          <w:szCs w:val="28"/>
        </w:rPr>
        <w:t xml:space="preserve"> nas i te opłatki, którymi będziemy się dzielić zwyczajem naszych ojców i składać sobie wzajemnie świąteczne życzenia. Napełnij nasze serca życzliwością, miłością i pokojem, abyśmy codziennym postępowaniem potwierdzali to, co wypowiadać będziemy ustami. Spraw, abyśmy byli dla siebie nawzajem dobrzy jak chleb i kiedyś zgromadzili się na braterskiej uczcie w Twoim królestwie. Przez Chrystusa, Pana naszego.</w:t>
      </w:r>
    </w:p>
    <w:p>
      <w:pPr>
        <w:pStyle w:val="NormalnyWeb"/>
        <w:spacing w:lineRule="auto" w:line="276" w:before="0" w:after="0"/>
        <w:rPr>
          <w:rFonts w:ascii="Georgia" w:hAnsi="Georgia" w:cs="Georgia"/>
          <w:iCs/>
          <w:color w:val="C00000"/>
          <w:sz w:val="28"/>
          <w:szCs w:val="28"/>
        </w:rPr>
      </w:pPr>
      <w:r>
        <w:rPr>
          <w:rFonts w:cs="Georgia" w:ascii="Georgia" w:hAnsi="Georgia"/>
          <w:iCs/>
          <w:color w:val="C00000"/>
          <w:sz w:val="28"/>
          <w:szCs w:val="28"/>
        </w:rPr>
      </w:r>
    </w:p>
    <w:p>
      <w:pPr>
        <w:pStyle w:val="NormalnyWeb"/>
        <w:spacing w:lineRule="auto" w:line="276" w:before="0" w:after="0"/>
        <w:rPr/>
      </w:pPr>
      <w:r>
        <w:rPr>
          <w:rFonts w:cs="Georgia" w:ascii="Georgia" w:hAnsi="Georgia"/>
          <w:iCs/>
          <w:color w:val="C00000"/>
          <w:sz w:val="22"/>
          <w:szCs w:val="22"/>
        </w:rPr>
        <w:t>Ksiądz kropi wodą pobłogosławioną opłatki i zebranych.</w:t>
      </w:r>
    </w:p>
    <w:p>
      <w:pPr>
        <w:pStyle w:val="NormalnyWeb"/>
        <w:spacing w:lineRule="auto" w:line="276" w:before="0" w:after="0"/>
        <w:rPr>
          <w:rFonts w:ascii="Georgia" w:hAnsi="Georgia" w:cs="Georgia"/>
          <w:iCs/>
          <w:color w:val="C00000"/>
          <w:sz w:val="22"/>
          <w:szCs w:val="22"/>
        </w:rPr>
      </w:pPr>
      <w:r>
        <w:rPr>
          <w:rFonts w:cs="Georgia" w:ascii="Georgia" w:hAnsi="Georgia"/>
          <w:iCs/>
          <w:color w:val="C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47:00Z</dcterms:created>
  <dc:creator>Użytkownik systemu Windows</dc:creator>
  <dc:description/>
  <cp:keywords/>
  <dc:language>en-US</dc:language>
  <cp:lastModifiedBy>Ryszard Kilanowicz</cp:lastModifiedBy>
  <dcterms:modified xsi:type="dcterms:W3CDTF">2024-11-23T08:47:00Z</dcterms:modified>
  <cp:revision>2</cp:revision>
  <dc:subject/>
  <dc:title/>
</cp:coreProperties>
</file>